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quitetura Bioclimática aplicada a pequenas c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Érika Mesqu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um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edificações modernas nas quais habitamos e trabalhamos são elementos poluidores quase tão grandes quanto algumas fábricas como fontes de dano ao meio ambiente, contribuindo muito para o desmatamento, o risco de aquecimento global, escassez de água e chuva ácida. Neste contexto surge a preocupação em se construir estruturas inteligentes, fundamentadas nos preceitos da arquitetura bioclimática. Esse novo conceito arquitetônico visa harmonizar as construções ao clima e as características locais, pensando do contexto homem, meio construído e meio natural conservado. Esse tipo de arquitetura aproveitará fontes alternativas de energia através de correntes convectivas naturais e de microclimas criados por vegetação apropriada. É sumariamente a adoção de soluções arquitetônicas e urbanísticas adaptadas às condições especificas de cada lugar. Na elaboração deste artigo empregou-se sistema de reuso de água, adaptações para se obter conforto térmico e luminoso e de energia, levando em consideração as especificidades do terreno, altitude, orientação dos ventos, índice pluviométrico, insolação e umidade do ar de cidades de pequeno porte, tendo como estudo de caso a cidade de Cunha – SP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trodu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es de mencionarmos sobre a arquitetura bioclimática, abordaremos a questão do reuso da água, pois para um novo paradigma na maneira de construção e de planejamento urbano, devemos pensar na questão da águ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Uso da Águ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utilização ou reuso da água, o uso de águas residuárias, não é um conceito novo e tem sido praticado de variadas formas há muitos anos. Há, por exemplo, relatos de sua prática na Grécia Antiga, China, e América Andina. A demanda crescente atualmente por água e por outro lado a escassez de recursos hídricos, tem feito do reuso planejado da água um tema atual e de suma importância. Neste sentido, deve-se considerar a reutilização da água como parte de uma atividade mais abrangente que é o uso racional ou eficiente da água, o qual compreende também o controle de perdas e desperdícios, e a minimização da produção de efluentes e do consumo deste bem esgotável. Outra maneira bastante eficiente de se poupar os recursos hídricos existentes, é a captação de água da chuva para reaproveitamento em atividades onde se utiliza água não potável. </w:t>
      </w:r>
    </w:p>
    <w:p>
      <w:pPr>
        <w:pStyle w:val="TextBody"/>
        <w:rPr/>
      </w:pPr>
      <w:r>
        <w:rPr/>
        <w:t xml:space="preserve">Essas práticas evitam a utilização de água potável onde esta não é necessária como por exemplo, na descarga de sanitários, irrigação de jardins e lavagem de pisos, equipamentos e carros. Esse tipo de uso promove uma redução no consumo da água tratada, com redução de gastos para a rede de tratamento, e para o consumi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 passo para o reaproveitamento eficiente da água da chuva é o dimensionamento do sistema. A definição do tamanho e a localização do reservatório é particularmente importante, pois este é o item mais oneroso do projeto, e sua especificação correta pode representar uma considerável economia. Feito isso, é realizada a escolha dos materiais e equipamentos e em seguida inicia-se a construção. A coleta da água da chuva é feita através de uma calha e em seguida é enviada para um reservatório, passando antes por um filtro. O reservatório situa-se abaixo da construção. Daí, a água é levada para um reservatório superior com o auxílio de uma bomba de recalque, de onde segue aos pontos de consumo por gravidade. A alimentação dos pontos também pode ser feita por um pressurizador, com captação de água diretamente do reservatório inferior, quando as torneiras são acionadas. Neste caso, o reservatório superior é desnecessário. A estação de tratamento, para água residual do prédio em questão, funciona conforme uma Estação  de Tratamento de  Águas Residuais (ETAR), tornando esse recurso finito novamente dispon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fim, para minimizar o desperdício de água, serão utilizados metais e louças sanitárias, específicos para este fim, em um sistema de baixa pressão, no qual toda a água é distribuída por gravidade. Sendo assim, todas as bacias sanitárias são projetadas para descarga de seis litros, os metais dos lavatórios são projetados para reduzir o consumo estimado por ciclo (monocomando) e as torneiras possuem arejadores a fim de reduzir o consumo de águ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questão do conforto lumino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luminação é responsável, normalmente, por 30 a 50% da carga elétrica total de uma edificação, representando um importante ponto de partida para o sucesso de qualquer programa de economia de energia. Muito do gasto com energia luminosa pode ser reduzido se explorada uma fonte abundante em u país tropical como o nosso: a própria iluminação natural. A programação arquitetônica do projeto, nesse sentido desempenha um papel fundamental, tanto na busca de uma eficiência energética (com economia em energia elétrica que gera); quanto no aprimoramento de um recurso natural, que repercute na qualidade do projeto enquanto adaptado a uma característica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luminação é um fator muito importante a ser considerado em uma edificação, pois quando sua intensidade é inadequada pode reduzir e dificultar o desenvolvimento das atividades assim como provocar perturbações e fadiga visual, ofuscamento, dores de cabeça, complicações no sistema nervoso e até mesmo variações na produtividade. Seus efeitos nocivos não se relacionam apenas aos aspectos quantitativos (nível mínimo de lux por atividade), mas também aos aspectos qualita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e obter um conforto luminoso, a iluminação geral do projeto deverá atender aos valores estabelecidos na NBR 5413, norma brasileira registrada no INMETRO. Para que tal propósito seja atendido, posicionaremos as janelas e disporemos as lâmpadas de modo a obter uma iluminação entre 500 e 1000 lux determinada nesta nor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as outras fontes de luz, a intensidade da iluminação natural também precisa ser controlada. A penetração da luz do sol nos compartimentos, e a sua incidência sobre planos de trabalho trazem o inconveniente do ofuscamento, que é uma das causas mais comuns da fadiga visual. Assim, todas as aberturas do projeto devem ser cuidadosamente ser estudadas para otimizar o uso da iluminação natural e evitar o ofuscamento, além de eliminar ao máximo possível o uso de iluminação artificial durante 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esquadrias das fachadas serão posicionadas de modo a obter maior luz natural e deverão ter duplo envidraçamento insulado, de modo que a combinação produza um coeficiente de transmissão luminosa de 39%, o que pode parecer baixo, porém bloqueiam em parte, também a entrada do calor do sol, sendo o coeficiente de Ganho de Calor desta esquadrias de 0,31, considerado excel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melhorar o rendimento da luz natural nos ambientes, todos os tetos e a maior parte das paredes devem ser pintadas na cor branca para refletir a luz natural incidente. Além disso, o uso de cortinas grossas nas janelas devem ser evitados, dando preferência para cortinas leves e de cores claras, que deixam a luz penetrar nos ambientes com mais faci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melhor que seja o aproveitamento da luz natural, ainda assim se faz necessário o uso de iluminação artificial em ambientes internos providos de poucas janelas, e nos dias de pouca luminosidade e durante a noite. Assim sendo, será dada preferência às lâmpadas fluorescentes compactas em substituição às lâmpadas incandescentes comuns. Para que o consumo de energia diminua e ao mesmo tempo haja melhora na qualidade da iluminação para tarefas específicas, de acordo com as respectivas necessidades; aumenta a eficiência das lâmpadas, reatores e luminárias; e melhorada a qualidade da iluminação, reduzindo desta forma o ofuscamento. É necessário levar em consideração que o uso de luminárias de vidro devem ser evitadas, pois estas obstruem cerca de 20% da ilumin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ro fator muito importante a ser considerado é a manutenção do sistema de iluminação artificial. Os níveis de iluminação diminuem com o tempo em função de lâmpadas velas, e sujeira nas luminárias, lâmpadas e superfícies dos ambientes. Juntos estes fatores podem chegar a reduzir em até 50% a iluminação total, enquanto que as lâmpadas continuam a drenar a mesma quantidade de energia. A fim de evitar e reduzir este problema deverá ser realizada a limpeza de luminárias e lâmpadas regularmente e mantida a superfície das paredes e tetos limpos, repintando-os a cada dois ou três anos, pois a sujeira acumulada nestas superfícies reduz a quantidade de luz da sua vida útil, pois elas perdem de 20% a 30% de sua capacidade de iluminação ao longo deste perío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nstalação de sensores de presença, que acionam as luzes pela entrada de pessoas nos ambientes, e de um sistema vinculado à iluminação natural a partir de sensores, que avisam a hora de diminuir a luminosidade artificial, serão soluções inteligentes para o uso da iluminação artificial e devem ser dispostos nos corredores e entrada do prédio respectivamente. De acordo com a tarefa a ser executada em cada ambiente, a luminosidade requerida muda e desta forma é necessário levar em consideração tal fato para que seja estabelecida uma luminosidade específica para cada ambiente onde as atividades acontecer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utilização do telhado ver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spaço desocupado das cidades tem dado lugar a edificações e estradas, cobertas por concreto e asfalto, estas superfícies não permitem mais que a água se infiltre na terra – são obras com características de impermeabilização do solo. Telhados e pavimentos escuros absorvem e conservam energia do sol durante o dia e refletem à noite resultando em maiores diferenciais de temperatura entre áreas urbanas e áreas não urbanas, menos impermeabilizadas e com maior quantidade de ver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telhados verdes são uma solução inovadora para gerenciar o problema de coleta de água de chuva, podendo, ao mesmo tempo, melhorar o desempenho térmico de edificações e qualidade do ar da ecologia urbana, tudo isto sem ocupar áreas adicion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benefícios econômicos se resumem na proteção da impermeabilização da laje, resultando em uma vida útil mais longa (telhados verdes duram o dobro do que telhados convencionais), manutenção reduzida e economia em peças de reposição; economia nas contas de energia podendo atingir uma redução de 25% nas necessidades de refrigeração; potencial para reduzir o tamanho do equipamento de ar condicionado a ser instalado; e potencial para reduzir o tamanho dos sistemas de coleta de água pluvial, resultando em economia para órgãos públicos, no que tange a políticas de saneamento e bem estar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olo, as plantas e o ar serão usados como isolante contra o som. O substrato tende a bloquear freqüências de som mais baixas e as plantas as freqüências mais altas. Um telhado verde com uma camada de substrato de 12 cm de profundidade pode reduzir o som em 40 decibéis e uma de 20 cm pode reduzir o som em 46 a 50 decibé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hados verdes também retardam ganhos e perdas de calor. Em climas quentes, como nesse caso, quando a temperatura pode atingir 30ºC ou mais no verão, a superfície dos telhados pode atingir 80 ºC. Essas altas temperaturas impactam diretamente os ambientes internos e externos da edificação. O aumento da temperatura externa nos telhados contribui para reação química que cria o ozônio atmosférico baixo, componente básico do “smog”. Do lado de dentro da edificação, faz-se necessário um sistema de refrigeração para condicionar o ambiente. Com o telhado verde, a camada de vegetação e o ar preso na camada de solo melhoram a performance térmica do edifício. Tem-se então uma carga térmica reduzida dentro do edifício, reduzida reflexão de calor para a atmosfera, um microclima mais saudável na superfície do telhado, e uma vida útil mais longa para o mesmo. O telhado é capaz de reduzir em até 10ºC a temperatura interna do ambiente de modo a diminuir em até 25% os gastos energéticos com refrigeração nos dias qu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ima da camada de impermeabilização, coloca-se uma camada de garrafas pet com argila expandida, para acumular a água da chuva. As plantas escolhidas são aquelas mais resistentes a períodos de seca e insolação excessiva e de raízes cur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ior preocupação quando se fala em telhados verdes é a questão de vazamentos. Atualmente existem vários produtos para impermeabilização química e física da laje, para evitar possíveis infiltrações. Vale ainda salientar que não pode ser aplicado o telhado verde em toda a estrutura superior do edifício, pois, necessita-se espaço para colocação de painéis sol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Costa, E.C. Arquitetura Ecológica, 1982, Edgar Blücher, São Paul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iveira, T.A. e Ribas, O.T. Sistemas de Controle das Condições Ambientais de Conforto, L Ed. Bras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ale, B. e Vale R. La Casa Autosuficiente, 1981, H. Blumes Ediciones, Madri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fgang, P. Energia Solar e Fontes Alternativas, 1981, Hemus Editora,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00:00Z</dcterms:created>
  <dc:creator>Erika</dc:creator>
  <dc:description/>
  <dc:language>en-US</dc:language>
  <cp:lastModifiedBy>*</cp:lastModifiedBy>
  <dcterms:modified xsi:type="dcterms:W3CDTF">2007-08-20T18:00:00Z</dcterms:modified>
  <cp:revision>2</cp:revision>
  <dc:subject/>
  <dc:title>Arquitetura Bioclimática aplicada a pequenas cidades</dc:title>
</cp:coreProperties>
</file>